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度高级政工专业职务任职资格评后公示名单</w:t>
      </w:r>
    </w:p>
    <w:p>
      <w:pPr>
        <w:pStyle w:val="Normal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79095</wp:posOffset>
                </wp:positionV>
                <wp:extent cx="8124190" cy="9875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4190" cy="987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2"/>
                              <w:gridCol w:w="1326"/>
                              <w:gridCol w:w="4572"/>
                              <w:gridCol w:w="1905"/>
                              <w:gridCol w:w="2442"/>
                              <w:gridCol w:w="1577"/>
                            </w:tblGrid>
                            <w:tr>
                              <w:trPr>
                                <w:trHeight w:val="538" w:hRule="atLeast"/>
                                <w:cantSplit w:val="true"/>
                              </w:trPr>
                              <w:tc>
                                <w:tcPr>
                                  <w:tcW w:w="9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eastAsia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eastAsia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8"/>
                                      <w:szCs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eastAsia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8"/>
                                      <w:szCs w:val="28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eastAsia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8"/>
                                      <w:szCs w:val="28"/>
                                    </w:rPr>
                                    <w:t>最高学历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eastAsia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8"/>
                                      <w:szCs w:val="28"/>
                                    </w:rPr>
                                    <w:t>申报职称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eastAsia="黑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申报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  <w:cantSplit w:val="true"/>
                              </w:trPr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黑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7" w:hRule="atLeast"/>
                                <w:cantSplit w:val="true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赵燕华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金华市新闻传媒中心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政工师（高级）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转  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7" w:hRule="atLeast"/>
                                <w:cantSplit w:val="true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珠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金华市社会福利中心护理院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政工师（高级）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正常申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7" w:hRule="atLeast"/>
                                <w:cantSplit w:val="true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</w:rPr>
                                    <w:t>陈文伟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</w:rPr>
                                    <w:t>浙江通济交通运输股份有限公司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政工师（高级）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正常申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7" w:hRule="atLeast"/>
                                <w:cantSplit w:val="true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马进军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婺城区委宣传部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文化指导服务中心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政工师（高级）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正常申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7" w:hRule="atLeast"/>
                                <w:cantSplit w:val="true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</w:rPr>
                                    <w:t>施展松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</w:rPr>
                                    <w:t>浙江云山纺织印染有限公司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政工师（高级）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正常申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7" w:hRule="atLeast"/>
                                <w:cantSplit w:val="true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贾贵富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浙江恒风集团有限公司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政工师（高级）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转  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7" w:hRule="atLeast"/>
                                <w:cantSplit w:val="true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301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铮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义乌市城市投资建设集团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有限公司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政工师（高级）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正常申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7" w:hRule="atLeast"/>
                                <w:cantSplit w:val="true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</w:rPr>
                                    <w:t>赵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</w:rPr>
                                    <w:t>龙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</w:rPr>
                                    <w:t>义乌市产业投资发展集团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</w:rPr>
                                    <w:t>有限公司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政工师（高级）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正常申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7" w:hRule="atLeast"/>
                                <w:cantSplit w:val="true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金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奎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永康市第二人民医院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政工师（高级）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正常申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9.7pt;height:777.6pt;mso-wrap-distance-left:9pt;mso-wrap-distance-right:9pt;mso-wrap-distance-top:0pt;mso-wrap-distance-bottom:0pt;margin-top:29.85pt;mso-position-vertical-relative:text;margin-left:101.1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2"/>
                        <w:gridCol w:w="1326"/>
                        <w:gridCol w:w="4572"/>
                        <w:gridCol w:w="1905"/>
                        <w:gridCol w:w="2442"/>
                        <w:gridCol w:w="1577"/>
                      </w:tblGrid>
                      <w:tr>
                        <w:trPr>
                          <w:trHeight w:val="538" w:hRule="atLeast"/>
                          <w:cantSplit w:val="true"/>
                        </w:trPr>
                        <w:tc>
                          <w:tcPr>
                            <w:tcW w:w="9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  <w:szCs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5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  <w:szCs w:val="28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9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  <w:szCs w:val="28"/>
                              </w:rPr>
                              <w:t>最高学历</w:t>
                            </w:r>
                          </w:p>
                        </w:tc>
                        <w:tc>
                          <w:tcPr>
                            <w:tcW w:w="24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  <w:szCs w:val="28"/>
                              </w:rPr>
                              <w:t>申报职称</w:t>
                            </w:r>
                          </w:p>
                        </w:tc>
                        <w:tc>
                          <w:tcPr>
                            <w:tcW w:w="15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eastAsia="黑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  <w:szCs w:val="28"/>
                                <w:lang w:val="en-US" w:eastAsia="zh-CN"/>
                              </w:rPr>
                              <w:t>申报方式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  <w:cantSplit w:val="true"/>
                        </w:trPr>
                        <w:tc>
                          <w:tcPr>
                            <w:tcW w:w="9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黑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7" w:hRule="atLeast"/>
                          <w:cantSplit w:val="true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赵燕华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金华市新闻传媒中心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政工师（高级）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转  岗</w:t>
                            </w:r>
                          </w:p>
                        </w:tc>
                      </w:tr>
                      <w:tr>
                        <w:trPr>
                          <w:trHeight w:val="1587" w:hRule="atLeast"/>
                          <w:cantSplit w:val="true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王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珠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金华市社会福利中心护理院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本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政工师（高级）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正常申报</w:t>
                            </w:r>
                          </w:p>
                        </w:tc>
                      </w:tr>
                      <w:tr>
                        <w:trPr>
                          <w:trHeight w:val="1587" w:hRule="atLeast"/>
                          <w:cantSplit w:val="true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</w:rPr>
                              <w:t>陈文伟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</w:rPr>
                              <w:t>浙江通济交通运输股份有限公司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本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政工师（高级）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正常申报</w:t>
                            </w:r>
                          </w:p>
                        </w:tc>
                      </w:tr>
                      <w:tr>
                        <w:trPr>
                          <w:trHeight w:val="1587" w:hRule="atLeast"/>
                          <w:cantSplit w:val="true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马进军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婺城区委宣传部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文化指导服务中心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政工师（高级）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正常申报</w:t>
                            </w:r>
                          </w:p>
                        </w:tc>
                      </w:tr>
                      <w:tr>
                        <w:trPr>
                          <w:trHeight w:val="1587" w:hRule="atLeast"/>
                          <w:cantSplit w:val="true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</w:rPr>
                              <w:t>施展松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</w:rPr>
                              <w:t>浙江云山纺织印染有限公司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本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政工师（高级）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正常申报</w:t>
                            </w:r>
                          </w:p>
                        </w:tc>
                      </w:tr>
                      <w:tr>
                        <w:trPr>
                          <w:trHeight w:val="1587" w:hRule="atLeast"/>
                          <w:cantSplit w:val="true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  <w:lang w:eastAsia="zh-CN"/>
                              </w:rPr>
                              <w:t>贾贵富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  <w:lang w:eastAsia="zh-CN"/>
                              </w:rPr>
                              <w:t>浙江恒风集团有限公司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本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政工师（高级）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转  岗</w:t>
                            </w:r>
                          </w:p>
                        </w:tc>
                      </w:tr>
                      <w:tr>
                        <w:trPr>
                          <w:trHeight w:val="1587" w:hRule="atLeast"/>
                          <w:cantSplit w:val="true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301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王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铮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义乌市城市投资建设集团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有限公司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政工师（高级）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正常申报</w:t>
                            </w:r>
                          </w:p>
                        </w:tc>
                      </w:tr>
                      <w:tr>
                        <w:trPr>
                          <w:trHeight w:val="1587" w:hRule="atLeast"/>
                          <w:cantSplit w:val="true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</w:rPr>
                              <w:t>赵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</w:rPr>
                              <w:t>龙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</w:rPr>
                              <w:t>义乌市产业投资发展集团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</w:rPr>
                              <w:t>有限公司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本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政工师（高级）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正常申报</w:t>
                            </w:r>
                          </w:p>
                        </w:tc>
                      </w:tr>
                      <w:tr>
                        <w:trPr>
                          <w:trHeight w:val="1587" w:hRule="atLeast"/>
                          <w:cantSplit w:val="true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金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奎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  <w:lang w:eastAsia="zh-CN"/>
                              </w:rPr>
                              <w:t>永康市第二人民医院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本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政工师（高级）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正常申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23811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楷体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楷体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2:52:00Z</dcterms:created>
  <dc:creator>1921</dc:creator>
  <dc:description/>
  <dc:language>en-US</dc:language>
  <cp:lastModifiedBy>Dan</cp:lastModifiedBy>
  <cp:lastPrinted>2024-09-04T16:02:00Z</cp:lastPrinted>
  <dcterms:modified xsi:type="dcterms:W3CDTF">2024-09-04T08:02:10Z</dcterms:modified>
  <cp:revision>3</cp:revision>
  <dc:subject/>
  <dc:title>杭州市政工人员专业职务评审对象资格审查花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C29746222F4406BF6A37E42002D41C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