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华市高级政工师评审对象资格审查通过名单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9095</wp:posOffset>
                </wp:positionV>
                <wp:extent cx="8124190" cy="1189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1189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26"/>
                              <w:gridCol w:w="4572"/>
                              <w:gridCol w:w="1905"/>
                              <w:gridCol w:w="2442"/>
                              <w:gridCol w:w="1577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申报职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燕华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华市新闻传媒中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  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华市社会福利中心护理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方红艳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金华纵横国际物流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陈文伟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浙江通济交通运输股份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进军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婺城区委宣传部文化指导服务中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施展松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浙江云山纺织印染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贾贵富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浙江恒风集团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  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义乌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识产权维权服务中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义乌市城市投资建设集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义乌市产业投资发展集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奎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永康市第二人民医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工师（高级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申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pt;height:936.3pt;mso-wrap-distance-left:9pt;mso-wrap-distance-right:9pt;mso-wrap-distance-top:0pt;mso-wrap-distance-bottom:0pt;margin-top:29.85pt;mso-position-vertical-relative:text;margin-left:10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26"/>
                        <w:gridCol w:w="4572"/>
                        <w:gridCol w:w="1905"/>
                        <w:gridCol w:w="2442"/>
                        <w:gridCol w:w="1577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申报职称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>申报方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赵燕华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华市新闻传媒中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转  岗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华市社会福利中心护理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方红艳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金华纵横国际物流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陈文伟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浙江通济交通运输股份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马进军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婺城区委宣传部文化指导服务中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施展松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浙江云山纺织印染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贾贵富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浙江恒风集团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转  岗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芸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义乌市市场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知识产权维权服务中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1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铮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义乌市城市投资建设集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义乌市产业投资发展集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奎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永康市第二人民医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工师（高级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申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2:00Z</dcterms:created>
  <dc:creator>1921</dc:creator>
  <dc:description/>
  <dc:language>en-US</dc:language>
  <cp:lastModifiedBy>Dan</cp:lastModifiedBy>
  <cp:lastPrinted>2024-08-27T15:43:00Z</cp:lastPrinted>
  <dcterms:modified xsi:type="dcterms:W3CDTF">2024-08-27T08:37:53Z</dcterms:modified>
  <cp:revision>3</cp:revision>
  <dc:subject/>
  <dc:title>杭州市政工人员专业职务评审对象资格审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CCDA819E4D2F93B24ED6591B54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